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9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8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61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, 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82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杀虫剂、家庭清洁产品及木材防腐剂活性成分专项表内活性成分</w:t>
                  </w:r>
                  <w:r>
                    <w:rPr>
                      <w:rFonts w:cs="Times New Roman"/>
                      <w:lang w:val="en-GB"/>
                    </w:rPr>
                    <w:t>M47-</w:t>
                  </w:r>
                  <w:r>
                    <w:rPr>
                      <w:rFonts w:cs="Times New Roman"/>
                      <w:lang w:val="en-GB"/>
                    </w:rPr>
                    <w:t>互叶白千层</w:t>
                  </w:r>
                  <w:r>
                    <w:rPr>
                      <w:rFonts w:cs="Times New Roman"/>
                      <w:lang w:val="en-GB"/>
                    </w:rPr>
                    <w:t>(MELALEUCAALTERNIFOLI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2779339/CONSULTA+PUBLICA+N+382+GGTOX.pdf/e32fe06b-a2b7-4fd0-af16-b99ea0f659b9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4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互叶白千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LALEUCAALTERNIFOLI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咖啡和西瓜的最大残留限量，安全保证期“未定”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9-07T06:5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