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8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81, 22 August 2017, regarding the active ingredient T48 - THIAMETHOXAM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3541199/CONSULTA+PUBLICA+N+381+GGTOX.pdf/ac27dc15-555d-47e4-b3cb-8bd729073132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 the mode of foliar use (application) for peach culture with MRL of 0.03 mg/kg and safety security period of 14 days and change MRL from 0.02 to 0.03 mg/kg for the peach culture, soil mode of use (application) for the active ingredient T48 - THIAMETHOXAM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2 September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Patrícia Oliveira Pereira Tagliari</w:t>
            </w:r>
          </w:p>
          <w:p>
            <w:pPr>
              <w:pStyle w:val="Normal"/>
              <w:rPr/>
            </w:pPr>
            <w:r>
              <w:rPr/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trícia Oliveira Pereira Tagliari</w:t>
            </w:r>
          </w:p>
          <w:p>
            <w:pPr>
              <w:pStyle w:val="Normal"/>
              <w:rPr/>
            </w:pPr>
            <w:r>
              <w:rPr/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9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30 August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461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541199/CONSULTA+PUBLICA+N+381+GGTOX.pdf/ac27dc15-555d-47e4-b3cb-8bd7290731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5:00Z</dcterms:created>
  <dc:creator/>
  <dc:description/>
  <cp:keywords/>
  <dc:language>en-US</dc:language>
  <cp:lastModifiedBy/>
  <dcterms:modified xsi:type="dcterms:W3CDTF">2017-08-30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90</vt:lpwstr>
  </property>
</Properties>
</file>