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81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于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T48-</w:t>
                  </w:r>
                  <w:r>
                    <w:rPr>
                      <w:rFonts w:cs="Times New Roman"/>
                      <w:lang w:val="en-GB"/>
                    </w:rPr>
                    <w:t>噻虫嗪</w:t>
                  </w:r>
                  <w:r>
                    <w:rPr>
                      <w:rFonts w:cs="Times New Roman"/>
                      <w:lang w:val="en-GB"/>
                    </w:rPr>
                    <w:t>(Thiamethoxam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1199/CONSULTA+PUBLICA+N+381+GGTOX.pdf/ac27dc15-555d-47e4-b3cb-8bd729073132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meth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桃子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将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培植桃子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6:3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