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52,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80, 22 August 2017, regarding the active ingredient D11 – DICAMBA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1167/CONSULTA+PUBLICA+N+380+GGTOX.pdf/ba19e66f-1cb2-4365-976e-bd9798466054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otton culture with MRL of 0.04 mg/kg and safety security period "not determined due to the mode of use", inclusion of Genetically Modified Cotton with MRL of 0.04 mg/kg and safety security period of 113 days and inclusion of Genetically Modified Soybean with MRL of 4.0 mg/kg and safety security period of 70 days, all for post emergency use (application) for the active ingredient D11 - DICAMBA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1167/CONSULTA+PUBLICA+N+380+GGTOX.pdf/ba19e66f-1cb2-4365-976e-bd9798466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2:00Z</dcterms:created>
  <dc:creator/>
  <dc:description/>
  <cp:keywords/>
  <dc:language>en-US</dc:language>
  <cp:lastModifiedBy/>
  <dcterms:modified xsi:type="dcterms:W3CDTF">2017-08-30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89</vt:lpwstr>
  </property>
</Properties>
</file>