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61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2, 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80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D11-</w:t>
                  </w:r>
                  <w:r>
                    <w:rPr>
                      <w:rFonts w:cs="Times New Roman"/>
                      <w:lang w:val="en-GB"/>
                    </w:rPr>
                    <w:t>麦草畏</w:t>
                  </w:r>
                  <w:r>
                    <w:rPr>
                      <w:rFonts w:cs="Times New Roman"/>
                      <w:lang w:val="en-GB"/>
                    </w:rPr>
                    <w:t>(Dicamb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541167/CONSULTA+PUBLICA+N+380+GGTOX.pdf/ba19e66f-1cb2-4365-976e-bd9798466054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内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1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麦草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camb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棉花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“因使用方式原因未定”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转基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纳入转基因大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所有项目均为出苗后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07T06:3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