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10, 12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78, 22 August 2017, regarding the active ingredient T54 – TRIFLOXYSTROBI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portal.anvisa.gov.br/documents/10181/3540586/CONSULTA+PUBLICA+N+378+GGTOX.pdf/c11551a9-5f46-4581-a22c-3b0ab677e0d7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0.07 and 0.02 mg/kg to 3 and 0.03 mg/kg for sunflower and soybean cultures respectively; changes the safety security period from 20 to 30 days for sunflower culture of the active ingredient T54 - TRIFLOXYSTROBIN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0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September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30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461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540586/CONSULTA+PUBLICA+N+378+GGTOX.pdf/c11551a9-5f46-4581-a22c-3b0ab677e0d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5:00Z</dcterms:created>
  <dc:creator/>
  <dc:description/>
  <cp:keywords/>
  <dc:language>en-US</dc:language>
  <cp:lastModifiedBy/>
  <dcterms:modified xsi:type="dcterms:W3CDTF">2017-08-30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87</vt:lpwstr>
  </property>
</Properties>
</file>