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287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7-08-30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7-461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, 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7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2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378</w:t>
                  </w:r>
                  <w:r>
                    <w:rPr>
                      <w:rFonts w:cs="Times New Roman"/>
                      <w:lang w:val="en-GB"/>
                    </w:rPr>
                    <w:t>号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公布的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杀虫剂、家庭清洁产品及木材防腐剂活性成分专项表活性成分</w:t>
                  </w:r>
                  <w:r>
                    <w:rPr>
                      <w:rFonts w:cs="Times New Roman"/>
                      <w:lang w:val="en-GB"/>
                    </w:rPr>
                    <w:t>T54-</w:t>
                  </w:r>
                  <w:r>
                    <w:rPr>
                      <w:rFonts w:cs="Times New Roman"/>
                      <w:lang w:val="en-GB"/>
                    </w:rPr>
                    <w:t>肟菌酯</w:t>
                  </w:r>
                  <w:r>
                    <w:rPr>
                      <w:rFonts w:cs="Times New Roman"/>
                      <w:lang w:val="en-GB"/>
                    </w:rPr>
                    <w:t>(Trifloxystrobin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3540586/CONSULTA+PUBLICA+N+378+GGTOX.pdf/c11551a9-5f46-4581-a22c-3b0ab677e0d7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杀虫剂、家庭清洁产品及木材防腐剂活性成分专项表内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T5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肟菌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Trifloxystrobi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向日葵及大豆的最大残留限量由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分别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将向日葵安全保证期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7-09-07T06:22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