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, 10,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77, 22 August 2017, regarding the active ingredient P53 – PROTIOCONAZOLE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0586/CONSULTA+PUBLICA+N+377+GGTOX.pdf/b0290202-9a2c-452b-9a3f-b2816b2ff907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barley and sunflower cultures, for the foliar use (application), with MRL of 0.3 and 2 mg/kg respectively and safety security period of 30 days for both cultures; change MRL from 0.05 and 0.01 mg/kg to 0.2 and 0.03 mg/kg for soybean and wheat cultures respectively; modification of the safety security period for the wheat culture from 20 days to 30 days, keeping the same safety security period for soybean culture for the active ingredient P53 - PROTIOCONAZOLE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0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0586/CONSULTA+PUBLICA+N+377+GGTOX.pdf/b0290202-9a2c-452b-9a3f-b2816b2ff9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2:00Z</dcterms:created>
  <dc:creator/>
  <dc:description/>
  <cp:keywords/>
  <dc:language>en-US</dc:language>
  <cp:lastModifiedBy/>
  <dcterms:modified xsi:type="dcterms:W3CDTF">2017-08-30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86</vt:lpwstr>
  </property>
</Properties>
</file>