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3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, 10,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77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P53-</w:t>
                  </w:r>
                  <w:r>
                    <w:rPr>
                      <w:rFonts w:cs="Times New Roman"/>
                      <w:lang w:val="en-GB"/>
                    </w:rPr>
                    <w:t>丙硫菌唑</w:t>
                  </w:r>
                  <w:r>
                    <w:rPr>
                      <w:rFonts w:cs="Times New Roman"/>
                      <w:lang w:val="en-GB"/>
                    </w:rPr>
                    <w:t>(Protio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0586/CONSULTA+PUBLICA+N+377+GGTOX.pdf/b0290202-9a2c-452b-9a3f-b2816b2ff90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麦和向日葵，二者最大残留限量分别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豆和小麦培植最大残留限量分别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原小麦栽培的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保持大豆培植安全保证期不变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6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