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4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9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KOR/17_3691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“食品原材料分类”名单：将“裸盖鱼、黑鳕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oplopomafimbri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划为深海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“免除规定最大残留限量的杀虫剂成分”名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造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词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制造商或加工商、畜产品加工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采用食物中毒菌【产气荚膜梭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stridiumperfring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金黄色葡萄球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taphylococcusaure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规范的定量概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酿造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制造加工标准，准许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橡木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作调味料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“批准食品用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食品限用原材料”名单：准许用“刀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navaliagladiat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荚”作为食品原材料；明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库拉索芦荟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loebarbadensis(Aloevera(L.)Burm.f.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的食用部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明确“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ucunapruriens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使用要求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农畜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的最大残留限量【双胍辛醋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nocta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mi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制定和修订畜产品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兽药的最大残留限量【庆大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entamic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尼卡巴嗪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Nicarbaz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新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Neomyc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等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】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-2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可从以下地址获取相关文件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25T06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