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4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进口食品安全控制特别法案执行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4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KOR/17_3690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修改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水中的五种食品病毒规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检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型肝炎病毒、轮状病毒、肠道腺病毒、札幌病毒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改农产品及水产品中的重金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铅、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限量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pple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苏籽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风铃草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沙参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鱿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甲壳类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海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铃草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鱿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5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海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);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根据全部采用肯定列表制度，修订杀虫剂最大限量的应用标准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琥珀鱼，黄尾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riolaquinqueradiat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组胺的最大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内未检出物质”名单内新增两种治疗阳萎药物的确定类似体及五种药用成分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治疗阳萎药物类似物：异丙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甲他达拉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ropylnortadalafil), Descarbonsildenafil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药用成分：酚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enolphthale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育亨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Yohimb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ari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泻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nnos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药鼠李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scaroside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苏籽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定义及生产加工标准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批准原材料名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的濒危物种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丝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charhinusfalciform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鼠鲨、博马里斯鲨、鼠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nanas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远洋白鳍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Carcharhinuslongimanus);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胍辛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noctad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草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rflur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-28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可从以下地址获取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25T06:4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