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Food Safety and Standards Authority of India (FSSAI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Food Safety and Standards (Contaminants, Toxins and Residues) Amendment Regulations, 2017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raft Food Safety and Standards (Contaminants, Toxins and Residues) Amendment Regulations, 2017 details the MRL of pesticid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Draft File No.01-SP (PAR)-Notification-Pesticides /Stds-FSSAI/2017</w:t>
            </w:r>
          </w:p>
          <w:p>
            <w:pPr>
              <w:pStyle w:val="Normal"/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fssai.gov.in/home/fss-legislation/wto-notifications/wto-sps-notifications.html</w:t>
              </w:r>
            </w:hyperlink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2" w:name="sps10a"/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y shall come into force on the date of their publication in the Official Gazett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6 October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site of the Food Safety and Standards Authority of India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fssai.gov.in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-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8 August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44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home/fss-legislation/wto-notifications/wto-sps-notifications.html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9:00Z</dcterms:created>
  <dc:creator/>
  <dc:description/>
  <cp:keywords/>
  <dc:language>en-US</dc:language>
  <cp:lastModifiedBy/>
  <dcterms:modified xsi:type="dcterms:W3CDTF">2017-08-18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94</vt:lpwstr>
  </property>
</Properties>
</file>