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IND/1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4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印度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印度食品安全和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SAI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食品安全和标准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污染物、毒素和残留物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修改法规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安全和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污染物、毒素及残留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规修改草案详述了杀虫剂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号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01-SP (PAR)-Notification-Pesticides /Stds-FSSAI/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http://www.fssai.gov.in/home/fss-legislation/wto-notifications/wto-sps-notifications.html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于官方公报公布日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r P. Karthikeyan, Assistant Director, SPS Enquiry Point (SPS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Standards Authority of India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FSSAI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DA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awa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otl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oa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w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elhi-110002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d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Tel: +(011) 2323 1681     Fax: +(011) 2322 099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spstbt.enqpt@fssai.gov.in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    Website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http://www.fssai.gov.in/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印度食品安全标准局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ssai.gov.in/home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r P. Karthikeyan, Assistant Director, SPS Enquiry Point (SPS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Food Safety and Standards Authority of India 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印度食品安全标准局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-FSSAI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DAB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awa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otl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oa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w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elhi-110002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dia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Tel: +(011) 2323 1681     Fax: +(011) 2322 099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spstbt.enqpt@fssai.gov.in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    Website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lang w:val="en-GB" w:eastAsia="en-US"/>
                      </w:rPr>
                      <w:t>http://www.fssai.gov.in/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tbt.enqpt@fssai.gov.in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mailto:spstbt.enqpt@fssai.gov.in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8-25T06:4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