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4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8-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418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甘蔗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苯吡唑草酮</w:t>
                  </w:r>
                  <w:r>
                    <w:rPr>
                      <w:rFonts w:cs="Times New Roman"/>
                      <w:lang w:val="en-GB"/>
                    </w:rPr>
                    <w:t>(Topramezone);</w:t>
                  </w:r>
                  <w:r>
                    <w:rPr>
                      <w:rFonts w:cs="Times New Roman"/>
                      <w:lang w:val="en-GB"/>
                    </w:rPr>
                    <w:t>杀虫剂许可限量，最终法规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7-07-28/html/2017-15744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甘蔗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苯吡唑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opramez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6-06-22/html/2016-14816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oodis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1 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7-07-28/html/2017-15744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8-08T09:1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