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enamidone; Pesticide Tolerances, Final Rule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6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28/html/2017-15743.htm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enamidone in or on multiple commodities, which are identified and discussed, later in this document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5-19/html/2016-11835.htm</w:t>
              </w:r>
            </w:hyperlink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July 2017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July 2017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July 2017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 ]</w:t>
            </w:r>
            <w:bookmarkStart w:id="43" w:name="sps12c"/>
            <w:bookmarkEnd w:id="43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C 20460-0001; Main telephone number: +(703) 305 7090; E-mail: RDFRNotices@epa.gov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 ]</w:t>
            </w:r>
            <w:bookmarkStart w:id="46" w:name="sps13b"/>
            <w:bookmarkEnd w:id="46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28/html/2017-15743.htm</w:t>
              </w:r>
            </w:hyperlink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9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1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188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7-28/html/2017-15743.htm" TargetMode="External"/><Relationship Id="rId3" Type="http://schemas.openxmlformats.org/officeDocument/2006/relationships/hyperlink" Target="https://www.gpo.gov/fdsys/pkg/FR-2016-05-19/html/2016-11835.htm" TargetMode="External"/><Relationship Id="rId4" Type="http://schemas.openxmlformats.org/officeDocument/2006/relationships/hyperlink" Target="https://www.gpo.gov/fdsys/pkg/FR-2017-07-28/html/2017-1574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/>
  <dc:description/>
  <cp:keywords/>
  <dc:language>en-US</dc:language>
  <cp:lastModifiedBy/>
  <dcterms:modified xsi:type="dcterms:W3CDTF">2017-08-0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44</vt:lpwstr>
  </property>
</Properties>
</file>