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1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咪唑菌酮</w:t>
                  </w:r>
                  <w:r>
                    <w:rPr>
                      <w:rFonts w:cs="Times New Roman"/>
                      <w:lang w:val="en-GB"/>
                    </w:rPr>
                    <w:t>(Fenamidone)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7-28/html/2017-1574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本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咪唑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d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本法规规定了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5-19/html/2016-1183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7-28/html/2017-1574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8T09:1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