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1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Tolpyralate;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7-27/html/2017-15717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田玉米、爆米花玉米及甜玉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olpyral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5-08-26/html/2015-2118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7-27/html/2017-1571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8T09:1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