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7-08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27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乳制品、鸟蛋及天然蜂蜜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动物源产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食用蔬菜及某些根茎和块茎植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食用水果及坚果、柑橘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咖啡、茶、马岱茶及香料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粮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含油果实、杂谷、种子及果实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动物或植物脂肪及油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可及可可调制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 Code: 18.01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9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3526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缺少数据，日本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撤销以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化学物所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农化物未经日本注册或批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未规定任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。某些国家对这些化学物质的某些物品设定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但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能确认风险评估数据是否充分。这些设定的最大残留限量是临时性的，已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年未经过全面风险评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此，除提供充分的风险评估数据和设置最大残留限量外，很难再予以保留。所以，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决定删除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物质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在过去五年内，根据卫生劳动福利部进行的化学物残留监督数据，任何日本进口食品都未检测到这些物质。日本认为删除最大残留限量不会给当前国际贸易带来负面影响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2-(1-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萘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乙酰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2-(1-Naphthyl)acetamid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,2-DPA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地散磷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Bensulid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丁苯草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Butroxydim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双酰草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arbetamid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碳酰硫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arbonylsulphid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地茂散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hloroneb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炔草酸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lodinafopacid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环草敌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ycloat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茵多酸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Endothal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双氟磺草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Florasulam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四氟丙酸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Flupropanat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呋线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Furathiocarb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咪草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Imazamethabenzmethylester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草唑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Metosulam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萘肽磷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Naphthalophos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解草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Oxabetrinil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氧化萎锈灵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Oxycarboxi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克草猛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ebulat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磷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hosphamido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嘧草硫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yrithiobac-sodium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仲丁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ec-Butylamin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丁噻隆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Tebuthiuro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去草净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Terbutry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对甲磺菌灵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Tolyfloxysulfuro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兽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甲基吡啶磷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zamethiphos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苯醚菊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henothri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杀虫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Tetrachlorvinphos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兽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脂肪族醇乙氧基化物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liphaticalcoholethoxylates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阿扑西林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spoxicilli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巴喹普林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Baquiloprim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丁喹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Buquinolat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头孢乙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efacetril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氨磺磷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Famphur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芬前列林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Fenprostalen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哈洛克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Haloxo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吉他霉素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Kitasamyci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莱特洛霉素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Laidlomyci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甲苄喹啉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Methylbenzoquate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甲氧苄喹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Nequinat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美托舍酯盐酸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Metoserpatehydrochlorid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新生霉素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Novobioci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苯唑西林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Oxacilli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多粘菌素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B(PolymyxineB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苯酰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benzamid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溴甲嘧啶钠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bromomethazinesodium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醋酰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cetamid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乙氧嗪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ethoxypyridazin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胍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guanidin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甲基嘧啶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merazin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甲氧嗪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methoxypyridazin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nilamid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硝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nitra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嘧啶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pyridin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磺胺曲沙唑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ulfatroxazole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双硫磷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Temephos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曲吡那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Tripelennamine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7-08-14T22:1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