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7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2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类果、杂谷、种子和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3502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嗪草酸甲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thiacet-methyl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7-08-14T22:0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