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7-08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2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, 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500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兽药：氟虫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Fipron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l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虫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ipro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7-08-14T22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