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IND/1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17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印度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印度食品安全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SAI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食品安全及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污染物、毒素及残留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法规修改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安全及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污染物、毒素及残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规修改草案详述了抗菌素及药理活性物质的允许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草案文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-100/SP(PAR)-Notification/Enf/FSSAI/20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http://www.fssai.gov.in/home/fss-legislation/wto-notifications/wto-sps-notifications.html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于官方公报公布日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r P. Karthikeyan, Assistant Director, SPS Enquiry Point (SPS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ood Safety and Standards Authority of India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印度食品安全标准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FSSAI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DAB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awan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otl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oa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w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elhi-110002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d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Tel: +(011) 2323 1681     Fax: +(011) 2322 099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lang w:val="en-GB" w:eastAsia="en-US"/>
                      </w:rPr>
                      <w:t>spstbt.enqpt@fssai.gov.in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    Website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lang w:val="en-GB" w:eastAsia="en-US"/>
                      </w:rPr>
                      <w:t>http://www.fssai.gov.in/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印度食品安全标准局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ssai.gov.in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r P. Karthikeyan, Assistant Director, SPS Enquiry Point (SPS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ood Safety and Standards Authority of India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印度食品安全标准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FSSAI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DAB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awan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otl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oa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w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elhi-110002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d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Tel: +(011) 2323 1681     Fax: +(011) 2322 0994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lang w:val="en-GB" w:eastAsia="en-US"/>
                      </w:rPr>
                      <w:t>spstbt.enqpt@fssai.gov.in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    Website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lang w:val="en-GB" w:eastAsia="en-US"/>
                      </w:rPr>
                      <w:t>http://www.fssai.gov.in/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tbt.enqpt@fssai.gov.in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mailto:spstbt.enqpt@fssai.gov.in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08T08:5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