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ICS Code(s): 13, 65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 xml:space="preserve">Draft resolution (Consulta Publica) number 370, 24 July 2017, regarding the active ingredient B31 - </w:t>
            </w:r>
            <w:r>
              <w:rPr>
                <w:i/>
              </w:rPr>
              <w:t>BACILLUS SPHAERICUS</w:t>
            </w:r>
            <w:r>
              <w:rPr/>
              <w:t xml:space="preserve">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Portuguese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2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470868/CONSULTA+PUBLICA+N+370+GGTOX.pdf/4218aa2d-a8c3-4da3-823c-8c932d7b563d</w:t>
              </w:r>
            </w:hyperlink>
            <w:bookmarkStart w:id="14" w:name="sps5d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Authorization of the household application of the active ingredient B31 - </w:t>
            </w:r>
            <w:r>
              <w:rPr>
                <w:i/>
              </w:rPr>
              <w:t>BACILLUS SPHAERICUS</w:t>
            </w:r>
            <w:r>
              <w:rPr/>
              <w:t xml:space="preserve"> in the Relation of Monographies of Active Ingredients of Pesticides, Household Cleaning Products and Wood Preservers as follows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ree sale for the concentrated suspension formulation on the concentration of 5% w.w at 1700 ITU/mg as potency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2" w:hanging="360"/>
              <w:rPr/>
            </w:pPr>
            <w:r>
              <w:rPr/>
              <w:t>amateur gardening for the concentrated suspension formulation on the concentration of 5% w.w at 1700 ITU/mg as potency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 ]</w:t>
            </w:r>
            <w:bookmarkStart w:id="17" w:name="sps7b"/>
            <w:bookmarkEnd w:id="17"/>
            <w:r>
              <w:rPr>
                <w:b/>
              </w:rPr>
              <w:t> animal health, [ ]</w:t>
            </w:r>
            <w:bookmarkStart w:id="18" w:name="sps7c"/>
            <w:bookmarkEnd w:id="18"/>
            <w:r>
              <w:rPr>
                <w:b/>
              </w:rPr>
              <w:t> plant protection, [ ]</w:t>
            </w:r>
            <w:bookmarkStart w:id="19" w:name="sps7d"/>
            <w:bookmarkEnd w:id="19"/>
            <w:r>
              <w:rPr>
                <w:b/>
              </w:rPr>
              <w:t> protect humans from animal/plant pest or disease, [ ]</w:t>
            </w:r>
            <w:bookmarkStart w:id="20" w:name="sps7e"/>
            <w:bookmarkEnd w:id="20"/>
            <w:r>
              <w:rPr>
                <w:b/>
              </w:rPr>
              <w:t xml:space="preserve"> protect territory from other damage from pests. </w:t>
            </w:r>
            <w:bookmarkStart w:id="21" w:name="sps7f"/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2" w:name="sps8a"/>
            <w:bookmarkEnd w:id="22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b"/>
            <w:bookmarkEnd w:id="24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6" w:name="sps8c"/>
            <w:bookmarkEnd w:id="26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9" w:name="sps8ey"/>
            <w:bookmarkEnd w:id="29"/>
            <w:r>
              <w:rPr>
                <w:b/>
              </w:rPr>
              <w:t xml:space="preserve"> Yes   [ ]</w:t>
            </w:r>
            <w:bookmarkStart w:id="30" w:name="sps8en"/>
            <w:bookmarkEnd w:id="30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bookmarkEnd w:id="32"/>
            <w:r>
              <w:rPr>
                <w:bCs/>
              </w:rPr>
              <w:t xml:space="preserve"> </w:t>
            </w:r>
            <w:bookmarkStart w:id="33" w:name="sps9b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a"/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5" w:name="sps10bisa"/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6" w:name="sps11c"/>
            <w:bookmarkEnd w:id="36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7" w:name="sps11a"/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11e"/>
            <w:bookmarkEnd w:id="38"/>
            <w:r>
              <w:rPr>
                <w:b/>
              </w:rPr>
              <w:tab/>
              <w:t xml:space="preserve">Trade facilitating measure </w:t>
            </w:r>
            <w:bookmarkStart w:id="39" w:name="sps11ebis"/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40" w:name="sps12e"/>
            <w:bookmarkEnd w:id="40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3 August 2017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2" w:name="sps12b"/>
            <w:bookmarkEnd w:id="42"/>
            <w:r>
              <w:rPr>
                <w:b/>
              </w:rPr>
              <w:t>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4" w:name="sps12d"/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5" w:name="sps13a"/>
            <w:bookmarkEnd w:id="45"/>
            <w:r>
              <w:rPr>
                <w:b/>
              </w:rPr>
              <w:t>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7" w:name="sps13c"/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8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8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BRA/12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bmkDate"/>
          <w:bookmarkStart w:id="54" w:name="spsDateDistribution"/>
          <w:bookmarkEnd w:id="53"/>
          <w:bookmarkEnd w:id="54"/>
          <w:r>
            <w:rPr>
              <w:szCs w:val="16"/>
            </w:rPr>
            <w:t>31 Jul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bookmarkEnd w:id="56"/>
          <w:r>
            <w:rPr>
              <w:color w:val="FF0000"/>
              <w:szCs w:val="16"/>
            </w:rPr>
            <w:t>17-4176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470868/CONSULTA+PUBLICA+N+370+GGTOX.pdf/4218aa2d-a8c3-4da3-823c-8c932d7b56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0:00Z</dcterms:created>
  <dc:creator/>
  <dc:description/>
  <cp:keywords/>
  <dc:language>en-US</dc:language>
  <cp:lastModifiedBy/>
  <dcterms:modified xsi:type="dcterms:W3CDTF">2017-07-3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82</vt:lpwstr>
  </property>
</Properties>
</file>