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8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7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17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70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B31-</w:t>
                  </w:r>
                  <w:r>
                    <w:rPr>
                      <w:rFonts w:cs="Times New Roman"/>
                      <w:lang w:val="en-GB"/>
                    </w:rPr>
                    <w:t>球形芽孢杆菌</w:t>
                  </w:r>
                  <w:r>
                    <w:rPr>
                      <w:rFonts w:cs="Times New Roman"/>
                      <w:lang w:val="en-GB"/>
                    </w:rPr>
                    <w:t>(BACILLUSSPHAERICUS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470868/CONSULTA+PUBLICA+N+370+GGTOX.pdf/4218aa2d-a8c3-4da3-823c-8c932d7b563d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批准杀虫剂、家庭清洁产品及木材防腐剂活性成分专项表内家用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3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球形芽孢杆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ACILLUSSPHAERICU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如下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自由销售质量浓度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%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效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00ITU/m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混悬剂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质量浓度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%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效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00ITU/m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业余园艺混悬剂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8-08T08:5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