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bookmarkStart w:id="0" w:name="_GoBack"/>
      <w:bookmarkEnd w:id="0"/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1" w:name="spsDateCommunication"/>
      <w:r>
        <w:rPr/>
        <w:t>18 July 2017</w:t>
      </w:r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Uganda</w:t>
      </w:r>
      <w:bookmarkEnd w:id="2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Uganda would like to inform WTO Members that the Uganda standard; US 738, General standard for contaminants and toxins in food and feed (2nd Edition); that was notified by Uganda in G/TBT/N/UGA/187 was withdrawn on 20 June 2017</w:t>
      </w:r>
      <w:r>
        <w:rPr>
          <w:spacing w:val="-2"/>
        </w:rPr>
        <w:t>.</w:t>
      </w:r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87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87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6" w:name="bmkSymbols"/>
          <w:bookmarkEnd w:id="6"/>
          <w:r>
            <w:rPr>
              <w:b/>
              <w:szCs w:val="16"/>
              <w:lang w:val="es-ES"/>
            </w:rPr>
            <w:t>G/TBT/N/UGA/187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9" w:name="spsDateDistribution"/>
          <w:bookmarkStart w:id="10" w:name="bmkDate"/>
          <w:bookmarkEnd w:id="9"/>
          <w:bookmarkEnd w:id="10"/>
          <w:r>
            <w:rPr>
              <w:szCs w:val="16"/>
              <w:lang w:val="es-ES"/>
            </w:rPr>
            <w:t>19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7-3939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1:00Z</dcterms:created>
  <dc:creator/>
  <dc:description/>
  <cp:keywords/>
  <dc:language>en-US</dc:language>
  <cp:lastModifiedBy/>
  <dcterms:modified xsi:type="dcterms:W3CDTF">2017-07-1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187/Add.1</vt:lpwstr>
  </property>
</Properties>
</file>