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ifenoconazole; Pesticide Tolerances Final Rule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6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14/html/2017-14105.htm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Federal Register, Volume 82 Issue 134 (Friday, 14 July 2017). This regulation establishes tolerances for residues of difenoconazole in or on cottonseed subgroup 20C; rice, grain; and rice, wild, grain. It also amends the existing tolerance for cotton, gin by-products, and removes the tolerance for cotton, undelinted seed. Syngenta Crop Protection, LLC requested these tolerances under the Federal Food, Drug, and Cosmetic Act (FFDCA)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2-07/html/2017-02475.htm</w:t>
              </w:r>
            </w:hyperlink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4 July 2017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4 July 2017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4 July 2017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 ]</w:t>
            </w:r>
            <w:bookmarkStart w:id="43" w:name="sps12c"/>
            <w:bookmarkEnd w:id="43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C 20460-0001; Main telephone number: +(703) 305 7090; E-mail: RDFRNotices@epa.gov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 ]</w:t>
            </w:r>
            <w:bookmarkStart w:id="46" w:name="sps13b"/>
            <w:bookmarkEnd w:id="46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3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3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9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19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394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7-14/html/2017-14105.htm" TargetMode="External"/><Relationship Id="rId3" Type="http://schemas.openxmlformats.org/officeDocument/2006/relationships/hyperlink" Target="https://www.gpo.gov/fdsys/pkg/FR-2017-02-07/html/2017-0247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2:00Z</dcterms:created>
  <dc:creator/>
  <dc:description/>
  <cp:keywords/>
  <dc:language>en-US</dc:language>
  <cp:lastModifiedBy/>
  <dcterms:modified xsi:type="dcterms:W3CDTF">2017-07-1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39</vt:lpwstr>
  </property>
</Properties>
</file>