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9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醚甲环唑</w:t>
                  </w:r>
                  <w:r>
                    <w:rPr>
                      <w:rFonts w:cs="Times New Roman"/>
                      <w:lang w:val="en-GB"/>
                    </w:rPr>
                    <w:t>(Difenoconazole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7-10/html/2017-14105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联邦纪事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册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，星期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本法规制定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；稻谷及菰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它还修改轧棉副产品的现有许可限量，取消未去纤维棉籽的残留许可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yngentaCropProtectio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限责任公司要求根据联邦食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这些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02-07/html/2017-02475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02T07:01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