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0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6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26-</w:t>
                  </w:r>
                  <w:r>
                    <w:rPr>
                      <w:rFonts w:cs="Times New Roman"/>
                      <w:lang w:val="en-GB"/>
                    </w:rPr>
                    <w:t>丁硫克百威</w:t>
                  </w:r>
                  <w:r>
                    <w:rPr>
                      <w:rFonts w:cs="Times New Roman"/>
                      <w:lang w:val="en-GB"/>
                    </w:rPr>
                    <w:t>(CARBOSULFA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60022/CONSULTA+P%C3%9ABLICA+N+369+GGTOX.pdf/6cbc8e93-086b-40ed-aa67-4058dfa7ec22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删除杀虫剂、家庭清洁产品及木材防腐剂活性成分专项表中叶用和土壤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柑橘的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丁硫克百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SULF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2T03:2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