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2; ICS Code(s): 13, 65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67, 18 July 2017, regarding the active ingredient A18 – ABAMECTI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Portuguese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4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59974/CONSULTA+P%C3%9ABLICA+N+367+GGTOX.pdf/df13231c-79d6-4422-8cf1-58990917d64a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bean culture with MRL of 0.005 mg/kg and safety security period "not determined due to the mode of use" for seeds use (application) for the active ingredient A18 - ABAMECTIN in the Relation of Monographies of Active Ingredients of Pesticides, Household Cleaning Products and Wood Preservers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bookmarkEnd w:id="32"/>
            <w:r>
              <w:rPr>
                <w:bCs/>
              </w:rPr>
              <w:t xml:space="preserve"> 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7 August 2017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2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24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047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59974/CONSULTA+P&#218;BLICA+N+367+GGTOX.pdf/df13231c-79d6-4422-8cf1-58990917d6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3:00Z</dcterms:created>
  <dc:creator/>
  <dc:description/>
  <cp:keywords/>
  <dc:language>en-US</dc:language>
  <cp:lastModifiedBy/>
  <dcterms:modified xsi:type="dcterms:W3CDTF">2017-07-24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79</vt:lpwstr>
  </property>
</Properties>
</file>