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7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7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404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367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A18-</w:t>
                  </w:r>
                  <w:r>
                    <w:rPr>
                      <w:rFonts w:cs="Times New Roman"/>
                      <w:lang w:val="en-GB"/>
                    </w:rPr>
                    <w:t>阿维菌素</w:t>
                  </w:r>
                  <w:r>
                    <w:rPr>
                      <w:rFonts w:cs="Times New Roman"/>
                      <w:lang w:val="en-GB"/>
                    </w:rPr>
                    <w:t>(ABAMECTI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459974/CONSULTA+P%C3%9ABLICA+N+367+GGTOX.pdf/df13231c-79d6-4422-8cf1-58990917d64a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18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阿维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BAMECT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菜豆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“因种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模式原因未定”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8-02T03:1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