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Brazil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, 12, 06; ICS Code(s): 13, 65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68, 18 July 2017, regarding the active ingredient F36 - FLUTRIAFOL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Portuguese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4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459996/CONSULTA+P%C3%9ABLICA+N+368+GGTOX.pdf/ba835b75-7a02-4d45-b78e-da64920bf4b0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MRL from 0.1 to 0.2 mg/kg and safety security period remain with 7 days for the foliar use (application), for cucumber, pumpkin, zucchini, chayote, maxixe, pepper, eggplants, jilo, chili and okra cultures; changes MRL from 0.1 mg/kg para 0.2 mg/kg and safety security period remain with 14 days for the foliar use (application), for sunflower, canola, sesame and linseed cultures, for the active ingredient F36 – FLUTRIAFOL from the Relation of Monographies of Active Ingredients of Pesticides, Household Cleaning Products and Wood Preservers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bookmarkEnd w:id="32"/>
            <w:r>
              <w:rPr>
                <w:bCs/>
              </w:rPr>
              <w:t xml:space="preserve"> 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7 August 2017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5" w:name="sps13a"/>
            <w:bookmarkEnd w:id="45"/>
            <w:r>
              <w:rPr>
                <w:b/>
              </w:rPr>
              <w:t>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8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8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2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24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048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59996/CONSULTA+P&#218;BLICA+N+368+GGTOX.pdf/ba835b75-7a02-4d45-b78e-da64920bf4b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8:00Z</dcterms:created>
  <dc:creator/>
  <dc:description/>
  <cp:keywords/>
  <dc:language>en-US</dc:language>
  <cp:lastModifiedBy/>
  <dcterms:modified xsi:type="dcterms:W3CDTF">2017-07-24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80</vt:lpwstr>
  </property>
</Properties>
</file>