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7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0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, 12,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6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36-</w:t>
                  </w:r>
                  <w:r>
                    <w:rPr>
                      <w:rFonts w:cs="Times New Roman"/>
                      <w:lang w:val="en-GB"/>
                    </w:rPr>
                    <w:t>粉唑醇</w:t>
                  </w:r>
                  <w:r>
                    <w:rPr>
                      <w:rFonts w:cs="Times New Roman"/>
                      <w:lang w:val="en-GB"/>
                    </w:rPr>
                    <w:t>(FLUTRIAFO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459996/CONSULTA+P%C3%9ABLICA+N+368+GGTOX.pdf/ba835b75-7a02-4d45-b78e-da64920bf4b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粉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TRIAF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黄瓜、南瓜、西葫芦、佛手瓜、巴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xix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、胡椒、茄子、巴西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il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红辣椒及黄秋葵原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仍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向日葵、油菜、芝麻及亚麻籽原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仍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02T03:1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