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7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8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法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ioxazafen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100, 67.120, 67.2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</w:t>
                  </w:r>
                  <w:r>
                    <w:rPr>
                      <w:rFonts w:cs="Times New Roman"/>
                      <w:lang w:val="en-GB"/>
                    </w:rPr>
                    <w:t>Tioxazafen(PMRL2017-23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7-2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ioxazafe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和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4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大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2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蛋；牛、山羊、猪、马、家禽和绵羊肥瘦肉及肉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田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及未去纤维棉籽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</w:t>
                  </w:r>
                  <w:r>
                    <w:rPr>
                      <w:rFonts w:cs="Times New Roman"/>
                      <w:lang w:val="en-GB"/>
                    </w:rPr>
                    <w:t>Tioxazafen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, PMRL2017-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content/dam/hc-sc/documents/services/consumer-product-safety/pesticides-pest-management/public/consultations/proposed-maximum-residue-limit/2017/tioxazafen/pmrl2017-23-eng.pdf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content/dam/hc-sc/documents/services/consumer-product-safety/pesticides-pest-management/public/consultations/proposed-maximum-residue-limit/2017/tioxazafen/pmrl2017-23-fra.pdf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向以下单位索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7-21T09:01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