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7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5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5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29-</w:t>
                  </w:r>
                  <w:r>
                    <w:rPr>
                      <w:rFonts w:cs="Times New Roman"/>
                      <w:lang w:val="en-GB"/>
                    </w:rPr>
                    <w:t>啶虫脒</w:t>
                  </w:r>
                  <w:r>
                    <w:rPr>
                      <w:rFonts w:cs="Times New Roman"/>
                      <w:lang w:val="en-GB"/>
                    </w:rPr>
                    <w:t>(Acetamiprid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077957/CONSULTA+PUBLICA+N+356+GGTOX.pdf/f57fab12-4af3-4b9a-815f-03cf703abaea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虫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tami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栽培牧草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栽培玫瑰，因非食用原因，未规定最大残留限量和安全保证期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7-19T07:21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