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7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7-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356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2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357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的杀虫剂、家庭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C58-</w:t>
                  </w:r>
                  <w:r>
                    <w:rPr>
                      <w:rFonts w:cs="Times New Roman"/>
                      <w:lang w:val="en-GB"/>
                    </w:rPr>
                    <w:t>顺式氯氰菊酯</w:t>
                  </w:r>
                  <w:r>
                    <w:rPr>
                      <w:rFonts w:cs="Times New Roman"/>
                      <w:lang w:val="en-GB"/>
                    </w:rPr>
                    <w:t>(ALPHA-CYPERMETHRIN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394319/CONSULTA+PUBLICA+N+357+GGTOX.pdf/0665d00d-ba52-4138-a1da-d9e1fc251682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58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顺式氯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LPHA-CYPERMETHR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栽培牧草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mg/kgr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，纳入杀虫剂、家庭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7-19T07:19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