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HE/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  <w:noBreakHyphen/>
                    <w:t>33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瑞士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邦食品安全及兽医事务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及基本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邦食品和基本商品法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瑞士食品新立法</w:t>
                  </w:r>
                  <w:r>
                    <w:rPr>
                      <w:rFonts w:cs="Times New Roman"/>
                      <w:lang w:val="en-GB"/>
                    </w:rPr>
                    <w:t>);</w:t>
                  </w:r>
                  <w:r>
                    <w:rPr>
                      <w:rFonts w:cs="Times New Roman"/>
                      <w:lang w:val="en-GB"/>
                    </w:rPr>
                    <w:t>文本地址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德、法及意大利文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blv.admin.ch/blv/fr/home/lebensmittel-und-ernaehrung/rechts-und-vollzugsgrundlagen/gesetzgebung-lme.html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内容涉及瑞士食品新立法框架内的若干最终已生效的立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TBT/N/CHE/2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文通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出于透明度原因及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委员会建议，该立法予以全文通报。瑞士新食品立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生效。它包括联邦理事会四项条例、联邦内政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DHA)2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条例及联邦食品安全和兽医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V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项条例。目前为止，只有条例明确规定的食品需批准。所有其它食品只能经批准入市。相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修订立法规定，所有入市食品的要求是必须安全并符合立法要求。实际上，这些条件保证了卫生安全及防止欺诈行为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瑞士食品新立法及相关条例包括许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标准。因此难以全部列出各项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瑞士食品新立法及相关条例包括许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OIE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陆生动物卫生法典标准。因此难以全部列出各项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瑞士食品新立法及相关条例包括许多相关国际标准。因此难以确定每条标准是否符合相关国际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seco.admin.ch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13T04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