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, 06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4, 13 June 2017, regarding the active ingredient T14 - THIOPHANATE-METHYL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2779319/CONSULTA+PUBLICA+N+354+GGTOX.pdf/4616c2eb-608d-4257-a3b5-1c91c03af57d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ultures (canola and sunflower) with MRL of 0.01 mg/kg and safety security period of 21 days for the foliar use (application), for the active ingredient T14 - THIOPHANATE-METHYL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6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8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779319/CONSULTA+PUBLICA+N+354+GGTOX.pdf/4616c2eb-608d-4257-a3b5-1c91c03af5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2:00Z</dcterms:created>
  <dc:creator/>
  <dc:description/>
  <cp:keywords/>
  <dc:language>en-US</dc:language>
  <cp:lastModifiedBy/>
  <dcterms:modified xsi:type="dcterms:W3CDTF">2017-06-2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8</vt:lpwstr>
  </property>
</Properties>
</file>