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26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6-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338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, 06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3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354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公布的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——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T14-</w:t>
                  </w:r>
                  <w:r>
                    <w:rPr>
                      <w:rFonts w:cs="Times New Roman"/>
                      <w:lang w:val="en-GB"/>
                    </w:rPr>
                    <w:t>甲基托布津</w:t>
                  </w:r>
                  <w:r>
                    <w:rPr>
                      <w:rFonts w:cs="Times New Roman"/>
                      <w:lang w:val="en-GB"/>
                    </w:rPr>
                    <w:t>(Thiophanate-methyl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2779319/CONSULTA+PUBLICA+N+354+GGTOX.pdf/4616c2eb-608d-4257-a3b5-1c91c03af57d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14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甲基托布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hiophanate-m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栽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油菜和向日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7-03T03:13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