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- ANVIS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12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353, 13 June 2017, regarding the active ingredient F47 – FLUAZINAM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portal.anvisa.gov.br/documents/10181/2779319/CONSULTA+PUBLICA+N+353+GGTOX.pdf/3432dbb5-49d3-4cff-8778-373030a50d42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canola culture with MRL of 0.01 mg/kg and safety security period of 21 days for the foliar use (application), for the active ingredient F47 – FLUAZINAM in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3 Jul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6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26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338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779319/CONSULTA+PUBLICA+N+353+GGTOX.pdf/3432dbb5-49d3-4cff-8778-373030a50d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7:00Z</dcterms:created>
  <dc:creator/>
  <dc:description/>
  <cp:keywords/>
  <dc:language>en-US</dc:language>
  <cp:lastModifiedBy/>
  <dcterms:modified xsi:type="dcterms:W3CDTF">2017-06-27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67</vt:lpwstr>
  </property>
</Properties>
</file>