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- ANVISA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08; ICS Code(s): 13, 65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 352, 13 June 2017, regarding the active ingredient R03 – REYNOUTRIA SACHALINENSIS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portal.anvisa.gov.br/documents/10181/3419849/CONSULTA+PUBLICA+N+352+GGTOX.pdf/7e850126-2926-4e6d-b9fb-04582ea6ec36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Draft resolution includes the culture of melon, with both MRL and safety security period "not determined" due to its natural occurence in food crops, for the active ingredient R03 – REYNOUTRIA SACHALINENSIS in the Relation of Monographies of Active Ingredients of Pesticides, Household Cleaning Products and Wood Preservers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36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3 July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6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26 June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3382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419849/CONSULTA+PUBLICA+N+352+GGTOX.pdf/7e850126-2926-4e6d-b9fb-04582ea6ec3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1:00Z</dcterms:created>
  <dc:creator/>
  <dc:description/>
  <cp:keywords/>
  <dc:language>en-US</dc:language>
  <cp:lastModifiedBy/>
  <dcterms:modified xsi:type="dcterms:W3CDTF">2017-06-27T0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66</vt:lpwstr>
  </property>
</Properties>
</file>