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2410"/>
            </w:tblGrid>
            <w:tr>
              <w:trPr>
                <w:trHeight w:val="472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38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5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——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R03-</w:t>
                  </w:r>
                  <w:r>
                    <w:rPr>
                      <w:rFonts w:cs="Times New Roman"/>
                      <w:lang w:val="en-GB"/>
                    </w:rPr>
                    <w:t>大虎杖</w:t>
                  </w:r>
                  <w:r>
                    <w:rPr>
                      <w:rFonts w:cs="Times New Roman"/>
                      <w:lang w:val="en-GB"/>
                    </w:rPr>
                    <w:t>(Reynoutriasachalinensi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419849/CONSULTA+PUBLICA+N+352+GGTOX.pdf/7e850126-2926-4e6d-b9fb-04582ea6ec36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0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虎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eynoutriasachalinensi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瓜类最大残留限量及因自然产生于食用作物而“未确定”安全保证期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03T03:0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