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- ANVISA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0703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 351, 13 June 2017, regarding the active ingredient D29 - DICLORAN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portal.anvisa.gov.br/documents/10181/3419812/CONSULTA+PUBLICA+N+351+GGTOX.pdf/1643044e-19e0-461d-8ea1-7001b2f70940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garlic culture with MRL of 0.5 mg/kg and safety security period of 14 days for the foliar use (application), for the active ingredient D29 – DICLORAN in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3 Jul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6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26 June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338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419812/CONSULTA+PUBLICA+N+351+GGTOX.pdf/1643044e-19e0-461d-8ea1-7001b2f709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00:00Z</dcterms:created>
  <dc:creator/>
  <dc:description/>
  <cp:keywords/>
  <dc:language>en-US</dc:language>
  <cp:lastModifiedBy/>
  <dcterms:modified xsi:type="dcterms:W3CDTF">2017-06-27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65</vt:lpwstr>
  </property>
</Properties>
</file>