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0, 13 June 2017, regarding the active ingredient O 20 – ORIUS INSIDIOSUS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19792/CONSULTA+PUBLICA+N+350+GGTOX.pdf/3af89b08-a28c-477c-80a7-4d593f0d34ec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the active ingredient O 20 – ORIUS INSIDIOSUS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6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7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19792/CONSULTA+PUBLICA+N+350+GGTOX.pdf/3af89b08-a28c-477c-80a7-4d593f0d34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3:00Z</dcterms:created>
  <dc:creator/>
  <dc:description/>
  <cp:keywords/>
  <dc:language>en-US</dc:language>
  <cp:lastModifiedBy/>
  <dcterms:modified xsi:type="dcterms:W3CDTF">2017-06-2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4</vt:lpwstr>
  </property>
</Properties>
</file>