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6"/>
              <w:gridCol w:w="2410"/>
            </w:tblGrid>
            <w:tr>
              <w:trPr>
                <w:trHeight w:val="472" w:hRule="atLeast"/>
              </w:trPr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6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6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337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4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7648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4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50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公布的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——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O20-</w:t>
                  </w:r>
                  <w:r>
                    <w:rPr>
                      <w:rFonts w:cs="Times New Roman"/>
                      <w:lang w:val="en-GB"/>
                    </w:rPr>
                    <w:t>小花蝽</w:t>
                  </w:r>
                  <w:r>
                    <w:rPr>
                      <w:rFonts w:cs="Times New Roman"/>
                      <w:lang w:val="en-GB"/>
                    </w:rPr>
                    <w:t>(ORIUSINSIDIOSUS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419792/CONSULTA+PUBLICA+N+350+GGTOX.pdf/3af89b08-a28c-477c-80a7-4d593f0d34ec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2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花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ORIUSINSIDIOSU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color w:val="000000"/>
                        <w:szCs w:val="21"/>
                        <w:u w:val="none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7-03T02:57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