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49, 13 June 2017, regarding the active ingredient I28 – ISARIA FUMOSOROSEA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19771/CONSULTA+PUBLICA+N+349+GGTOX.pdf/4c785932-5872-4ea0-89f8-f06adb6b1795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the active ingredient I28 – ISARIA FUMOSOROSEA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7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19771/CONSULTA+PUBLICA+N+349+GGTOX.pdf/4c785932-5872-4ea0-89f8-f06adb6b17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4:00Z</dcterms:created>
  <dc:creator/>
  <dc:description/>
  <cp:keywords/>
  <dc:language>en-US</dc:language>
  <cp:lastModifiedBy/>
  <dcterms:modified xsi:type="dcterms:W3CDTF">2017-06-2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3</vt:lpwstr>
  </property>
</Properties>
</file>