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6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37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49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I28-</w:t>
                  </w:r>
                  <w:r>
                    <w:rPr>
                      <w:rFonts w:cs="Times New Roman"/>
                      <w:lang w:val="en-GB"/>
                    </w:rPr>
                    <w:t>玫烟色棒束孢</w:t>
                  </w:r>
                  <w:r>
                    <w:rPr>
                      <w:rFonts w:cs="Times New Roman"/>
                      <w:lang w:val="en-GB"/>
                    </w:rPr>
                    <w:t>(Isariafumosorose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3419771/CONSULTA+PUBLICA+N+349+GGTOX.pdf/4c785932-5872-4ea0-89f8-f06adb6b1795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2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玫烟色棒束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ariafumosorose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7-03T02:4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