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8"/>
              <w:gridCol w:w="2268"/>
            </w:tblGrid>
            <w:tr>
              <w:trPr>
                <w:trHeight w:val="472" w:hRule="atLeast"/>
              </w:trPr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5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加工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提案：</w:t>
                  </w:r>
                  <w:r>
                    <w:rPr>
                      <w:rFonts w:cs="Times New Roman"/>
                      <w:lang w:val="en-GB"/>
                    </w:rPr>
                    <w:t>M1014——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foodstandards.gov.au/code/proposals/Pages/M1014MRLs-2016.aspx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不同农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gv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学物最大残留限量，使其符合其它国家安全有效使用农畜化学物的相关法规；调整某些限量值，使其符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贸易伙伴食品农畜化学物残留的相关标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为指定植物商品的农畜化学物：乙酰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环丙嘧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nocyclopyr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溴鼠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rodifaco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嗪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rofe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萘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ar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多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endaz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托布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phanate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毒虫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fenvin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基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pyr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氟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me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三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蝇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敌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hlorv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硝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lo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拌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sulfot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茵多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ndothal)(Endothall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pro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克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pro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苯嘧啶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rim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ropa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苯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ropi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倍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thi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杀灭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valer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氰戊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sfenvalerate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虫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硅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sil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triaf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乙膦酸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setyl-aluminium)(Fosetyl-al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螨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氧咪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m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机溴化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organicbro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异菌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prodi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拉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ldison(Malathion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硝磺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氰氟虫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(Metaflumi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叶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amido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多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溴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le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尼卡巴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carb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达草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rflur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xathiapipro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草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(Phen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邻苯基苯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-Phenylphe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磷化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ph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炔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yz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哒螨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b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meth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五氯硝基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toz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im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嘧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稀禾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oxydim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lethodim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氯杀螨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dif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(Thi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虫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meth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吩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hifen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菌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adime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floxy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维吉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Virginiamycin). 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还考虑了指定畜产品内环丙嘧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minocyclopyr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敌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hlorv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维吉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Virginiamy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种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评估概要第</w:t>
                  </w:r>
                  <w:r>
                    <w:rPr>
                      <w:rFonts w:cs="Times New Roman"/>
                      <w:lang w:val="en-GB"/>
                    </w:rPr>
                    <w:t>1.3.1</w:t>
                  </w:r>
                  <w:r>
                    <w:rPr>
                      <w:rFonts w:cs="Times New Roman"/>
                      <w:lang w:val="en-GB"/>
                    </w:rPr>
                    <w:t>节对这些限量做了详细介绍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为立法文件注册及在官方公报公布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见以上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提案包括处理澳新食品标准法典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贸易伙伴标准之间某些差异的措施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management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oodstandards.gov.au/code/proposals/Pages/M1014MRLs-2016.aspx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副本可从以下单位获取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2:4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