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7, 10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 347, 9 June 2017, regarding the active ingredient I21 - INDOXACARB 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2878514/CONSULTA+PUBLICA+N+347+GGTOX.pdf/0a91006a-5712-4659-819e-785ec02b8bb6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okra culture with MRL of 0.05 mg/kg and safety security period of 1 day; inclusion of millet and sorghum culture with MRL of 0.2 mg/kg and safety security period of 30 days, both for the foliar use (application) for the active ingredient I21 - INDOXACARB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36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1 Jul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2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32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878514/CONSULTA+PUBLICA+N+347+GGTOX.pdf/0a91006a-5712-4659-819e-785ec02b8bb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/>
  <dc:description/>
  <cp:keywords/>
  <dc:language>en-US</dc:language>
  <cp:lastModifiedBy/>
  <dcterms:modified xsi:type="dcterms:W3CDTF">2017-06-22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61</vt:lpwstr>
  </property>
</Properties>
</file>