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3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,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4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I21-</w:t>
                  </w:r>
                  <w:r>
                    <w:rPr>
                      <w:rFonts w:cs="Times New Roman"/>
                      <w:lang w:val="en-GB"/>
                    </w:rPr>
                    <w:t>茚虫威</w:t>
                  </w:r>
                  <w:r>
                    <w:rPr>
                      <w:rFonts w:cs="Times New Roman"/>
                      <w:lang w:val="en-GB"/>
                    </w:rPr>
                    <w:t>(indoxacarb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878514/CONSULTA+PUBLICA+N+347+GGTOX.pdf/0a91006a-5712-4659-819e-785ec02b8bb6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黄秋葵栽培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茚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粟及高粱栽培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30T01:2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