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26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7-06-2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7-3326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65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17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6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346</w:t>
                  </w:r>
                  <w:r>
                    <w:rPr>
                      <w:rFonts w:cs="Times New Roman"/>
                      <w:lang w:val="en-GB"/>
                    </w:rPr>
                    <w:t>号决议草案——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公布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的杀虫剂、家庭清洁产品及木材防腐剂活性成分专项表活性成份</w:t>
                  </w:r>
                  <w:r>
                    <w:rPr>
                      <w:rFonts w:cs="Times New Roman"/>
                      <w:lang w:val="en-GB"/>
                    </w:rPr>
                    <w:t>E23-</w:t>
                  </w:r>
                  <w:r>
                    <w:rPr>
                      <w:rFonts w:cs="Times New Roman"/>
                      <w:lang w:val="en-GB"/>
                    </w:rPr>
                    <w:t>乙氧嘧磺隆</w:t>
                  </w:r>
                  <w:r>
                    <w:rPr>
                      <w:rFonts w:cs="Times New Roman"/>
                      <w:lang w:val="en-GB"/>
                    </w:rPr>
                    <w:t>(Ethoxysulfuron)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 </w:t>
                  </w: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://portal.anvisa.gov.br/documents/10181/3418149/CONSULTA+PUBLICA+N+346+GGTOX.pdf/f45495f5-a364-4bbb-9bac-338b67435fd7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将菜豆栽培应急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用前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后活性物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E23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乙氧嘧磺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Ethoxysulfuro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8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纳入杀虫剂、家庭清洁产品及木材防腐剂活性成分专项表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 xml:space="preserve">Patrícia Oliveira Pereira Tagliari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lang w:val="en-GB" w:eastAsia="en-US"/>
                      </w:rPr>
                      <w:t>Tel:+(5561)34625402/5404/5406</w:t>
                    </w:r>
                  </w:hyperlink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-mail: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 xml:space="preserve">Patrícia Oliveira Pereira Tagliari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lang w:val="en-GB" w:eastAsia="en-US"/>
                      </w:rPr>
                      <w:t>Tel:+(5561)34625402/5404/5406</w:t>
                    </w:r>
                  </w:hyperlink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-mail:rel@anvisa.gov.b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(5561)34625402/5404/5406" TargetMode="External"/><Relationship Id="rId3" Type="http://schemas.openxmlformats.org/officeDocument/2006/relationships/hyperlink" Target="tel:+(5561)34625402/5404/54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lenovo</cp:lastModifiedBy>
  <dcterms:modified xsi:type="dcterms:W3CDTF">2017-06-30T01:23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