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46, 9 June 2017, regarding the active ingredient E23 - ETHOXYSULFURON 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18149/CONSULTA+PUBLICA+N+346+GGTOX.pdf/f45495f5-a364-4bbb-9bac-338b67435fd7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bean culture with MRL of 0.01 mg/kg and safety security period of 80 days for pre and post emergency use (application) for the active ingredient E23 - ETHOXYSULFURON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2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2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18149/CONSULTA+PUBLICA+N+346+GGTOX.pdf/f45495f5-a364-4bbb-9bac-338b67435fd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/>
  <dc:description/>
  <cp:keywords/>
  <dc:language>en-US</dc:language>
  <cp:lastModifiedBy/>
  <dcterms:modified xsi:type="dcterms:W3CDTF">2017-06-2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0</vt:lpwstr>
  </property>
</Properties>
</file>